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SHTU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4 shtator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SHTU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4 shtator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321945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3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SEANCA NR. 112 E KUVENDIT TË REPUBLIKËS SË MAQEDONISË SË VERIU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shkarkim të prokurorit publik për ndjekje të veprave penale të lidhura dhe që rezultojnë nga përmbajtja e ndjekjes së paligjshme të komunikimeve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25.3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3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 xml:space="preserve">SEANCA NR. 112 E KUVENDIT TË REPUBLIKËS SË MAQEDONISË SË VERIU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shkarkim të prokurorit publik për ndjekje të veprave penale të lidhura dhe që rezultojnë nga përmbajtja e ndjekjes së paligjshme të komunikimeve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4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9-14T11:57:00Z</cp:lastPrinted>
  <dcterms:modified xsi:type="dcterms:W3CDTF">2019-09-14T10:09:00Z</dcterms:modified>
  <cp:revision>2038</cp:revision>
  <dc:subject/>
  <dc:title/>
</cp:coreProperties>
</file>